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義守大學動物實驗申請流程</w:t>
      </w:r>
    </w:p>
    <w:p>
      <w:pPr>
        <w:pStyle w:val="Normal"/>
        <w:spacing w:lineRule="auto" w:line="360"/>
        <w:rPr>
          <w:rFonts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cs="標楷體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6744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4960"/>
                          <a:chOff x="0" y="0"/>
                          <a:chExt cx="6057360" cy="674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67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685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備齊下列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義守大學動物實驗申請表(一式二份，兩份皆須簽章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義守大學實驗動物照護及使用委員會審查同意書(一式二份,英文版的部分需填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表及審查同意書電子檔寄給獸醫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668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紙本送交實驗動物中心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85768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驗動物照護及使用委員會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83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832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6583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1140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57200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02848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補充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4864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29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次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72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02920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回實驗動物審查同意書請申請人留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6012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0580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具有訂購及使用實驗動物的權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515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722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6294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34268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43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629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34268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3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1.1pt" coordorigin="0,0" coordsize="9539,10622">
                <v:rect id="shape_0" stroked="f" o:allowincell="f" style="position:absolute;left:0;top:1;width:9538;height:10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73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備齊下列文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義守大學動物實驗申請表(一式二份，兩份皆須簽章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義守大學實驗動物照護及使用委員會審查同意書(一式二份,英文版的部分需填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申請表及審查同意書電子檔寄給獸醫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39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紙本送交實驗動物中心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500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實驗動物照護及使用委員會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700" to="450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60" to="4500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220" to="449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761" to="6838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761" to="2162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761" to="683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47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審查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4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200" to="2160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7919;width:26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申請人補充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640" to="216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次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200" to="683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792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發回實驗動物審查同意書請申請人留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821" to="68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9540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申請人具有訂購及使用實驗動物的權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0261" to="2339,10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720" to="2160,10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440" to="485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839" to="4859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840" to="557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440" to="2337,10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39" to="900,10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840" to="125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40" w:hanging="0"/>
        <w:jc w:val="right"/>
        <w:rPr>
          <w:rFonts w:cs="標楷體"/>
          <w:b/>
          <w:b/>
          <w:bCs/>
          <w:sz w:val="24"/>
          <w:szCs w:val="24"/>
          <w:bdr w:val="single" w:sz="4" w:space="0" w:color="000000"/>
        </w:rPr>
      </w:pPr>
      <w:r>
        <w:rPr>
          <w:rFonts w:cs="標楷體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ind w:right="960" w:hanging="0"/>
        <w:rPr/>
      </w:pPr>
      <w:r>
        <w:rPr>
          <w:b/>
        </w:rPr>
        <w:t>注意事項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right="960" w:hanging="0"/>
        <w:rPr/>
      </w:pPr>
      <w:r>
        <w:rPr>
          <w:sz w:val="28"/>
          <w:szCs w:val="28"/>
        </w:rPr>
        <w:t>一般作業時間約</w:t>
      </w:r>
      <w:r>
        <w:rPr>
          <w:sz w:val="28"/>
          <w:szCs w:val="28"/>
        </w:rPr>
        <w:t>10~20</w:t>
      </w:r>
      <w:r>
        <w:rPr>
          <w:sz w:val="28"/>
          <w:szCs w:val="28"/>
        </w:rPr>
        <w:t>天，請申請人自行衡量送件時間，以免耽誤計畫的申請。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user</dc:creator>
  <dc:description/>
  <cp:keywords/>
  <dc:language>en-US</dc:language>
  <cp:lastModifiedBy>Windows 使用者</cp:lastModifiedBy>
  <dcterms:modified xsi:type="dcterms:W3CDTF">2021-01-22T23:43:00Z</dcterms:modified>
  <cp:revision>9</cp:revision>
  <dc:subject/>
  <dc:title/>
</cp:coreProperties>
</file>